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ело № 05-0573/1505/202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ИД№86MS0032-01-2025-003132-7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июня 2025 г.                                                                          г.п. 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нее привлекавшей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й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находясь в магазине *** расположенном по адресу: ХМАО - Югра, Тюменская область, Сургутский район***, совершила хищение *** стоимостью 229.99 рублей. </w:t>
      </w:r>
      <w:r>
        <w:rPr>
          <w:color w:val="000000"/>
          <w:spacing w:val="5"/>
          <w:sz w:val="28"/>
          <w:szCs w:val="28"/>
        </w:rPr>
        <w:t>*** причинила</w:t>
      </w:r>
      <w:r>
        <w:rPr>
          <w:sz w:val="28"/>
          <w:szCs w:val="28"/>
        </w:rPr>
        <w:t xml:space="preserve"> ***</w:t>
      </w:r>
      <w:r>
        <w:rPr>
          <w:color w:val="000000"/>
          <w:spacing w:val="5"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сумму 229 рублей 99 копеек, стоимостью менее одной тысячи рублей, чем совершила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*** ущерб на сумму 229 рублей 9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расписка/, </w:t>
      </w:r>
      <w:r>
        <w:rPr>
          <w:sz w:val="28"/>
          <w:szCs w:val="28"/>
        </w:rPr>
        <w:t>в судебное заседание не явилась, предоставила заявление о рассмотрении дела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правонарушения предусмотренного ч. 1 ст. 7.2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***, рапортом сотрудника полиции, заявлением от потерпевшей стороны, справкой об ущербе, объяснениями директора магазина ***, объяснениями </w:t>
      </w:r>
      <w:r>
        <w:rPr>
          <w:color w:val="000000"/>
          <w:spacing w:val="5"/>
          <w:sz w:val="28"/>
          <w:szCs w:val="28"/>
        </w:rPr>
        <w:t>***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>и признаются судом относимыми, допустимыми и достовер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color w:val="000000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отсутствие отягчающих обстоятельств и приходит к выводу о необходимости назначения наказания в виде административного штрафа в размере 2-х кратной стоимости похищенного товар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149.95 руб. /одна тысяча сто сорок девять руб. 95 коп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28"/>
          <w:szCs w:val="28"/>
        </w:rPr>
        <w:t>КБК 72011601073010027140, УИН 0412365400325005732507185, наименование платежа 05-0573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>С.В. Михеева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